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iltersysteme Master Spas / Down East Spas / Dream Maker Spa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4339"/>
        <w:gridCol w:w="3165"/>
      </w:tblGrid>
      <w:tr>
        <w:trPr>
          <w:trHeight w:val="194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121475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2006 – 2010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assend für alle Modelle.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Bei den alten Filtern ist der Bajonett-Verschluss mit Gewinde dran demontierbar. Ist eventuell noch im Pool festgeschraubt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samthöhe mit Griff und Gewinde: 26 c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sendurchmesser: ca. 115 m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clipse / Dream Maker Spas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DM 25 mit Griff und Gewinde unten zum verschrauben. </w:t>
            </w:r>
          </w:p>
        </w:tc>
      </w:tr>
      <w:tr>
        <w:trPr>
          <w:trHeight w:val="186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en-GB"/>
              </w:rPr>
              <w:drawing>
                <wp:inline distT="0" distB="0" distL="0" distR="0">
                  <wp:extent cx="910590" cy="1148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98 – 2005</w:t>
            </w:r>
          </w:p>
          <w:p>
            <w:pPr>
              <w:pStyle w:val="Normal"/>
              <w:tabs>
                <w:tab w:val="clear" w:pos="708"/>
                <w:tab w:val="left" w:pos="1730" w:leader="none"/>
              </w:tabs>
              <w:rPr>
                <w:sz w:val="22"/>
              </w:rPr>
            </w:pPr>
            <w:r>
              <w:rPr>
                <w:sz w:val="22"/>
              </w:rPr>
              <w:t>Gesamthöhe: 335 m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ssendurchmesser: 125 m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ndurchmesser: 55m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rtikelnummer: </w:t>
            </w:r>
          </w:p>
          <w:p>
            <w:pPr>
              <w:pStyle w:val="Heading1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  <w:t>X268201 Filter 25 sq.                            79.--</w:t>
            </w:r>
          </w:p>
          <w:p>
            <w:pPr>
              <w:pStyle w:val="Normal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own East Spa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-Somerset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 Mystic 2000 - 200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drawing>
                <wp:inline distT="0" distB="0" distL="0" distR="0">
                  <wp:extent cx="787400" cy="1032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0 –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samthöhe: 235 m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ssendurchmesser: 125 m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ndurchmesser: 55 m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rtikelnummer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X268300 Filter 40 sq.                            79.-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Alle Down East Spas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bis ca. 2003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 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drawing>
                <wp:inline distT="0" distB="0" distL="0" distR="0">
                  <wp:extent cx="938530" cy="1100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3 –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samthöhe: 183 m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ssendurchmesser: 176 m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ndurchmesser: 105 m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rtikelnummer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X268320                                                 79.-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e Modelle ab ca.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Ca. Mitte 2003 wurden alle Modelle mit dem </w:t>
            </w:r>
            <w:r>
              <w:rPr>
                <w:b/>
                <w:bCs/>
                <w:sz w:val="22"/>
              </w:rPr>
              <w:t>Eco-Pur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Doppelfilter-System</w:t>
            </w:r>
            <w:r>
              <w:rPr>
                <w:sz w:val="22"/>
              </w:rPr>
              <w:t xml:space="preserve"> ausgerüstet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drawing>
                <wp:inline distT="0" distB="0" distL="0" distR="0">
                  <wp:extent cx="697230" cy="1022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2003 – 2005</w:t>
            </w:r>
            <w:r>
              <w:rPr>
                <w:sz w:val="22"/>
              </w:rPr>
              <w:t xml:space="preserve"> Eco Pur Mineral Fil</w:t>
            </w:r>
            <w:r>
              <w:rPr>
                <w:sz w:val="22"/>
                <w:lang w:val="it-IT"/>
              </w:rPr>
              <w:t>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samthöhe: 210 mm</w:t>
            </w:r>
          </w:p>
          <w:p>
            <w:pPr>
              <w:pStyle w:val="Heading1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  <w:t>Mit Handgriff und Gewinde unten!!!</w:t>
            </w:r>
          </w:p>
          <w:p>
            <w:pPr>
              <w:pStyle w:val="Normal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rtikelnummer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X268050 Eco Pur mit Gewinde         119.-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e Mode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i der 1. Generation vom Eco-Pur System hatten die inneren Filter direkt ein Gewinde zum reinschrauben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drawing>
                <wp:inline distT="0" distB="0" distL="0" distR="0">
                  <wp:extent cx="772795" cy="12420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2005 – 200</w:t>
            </w:r>
            <w:r>
              <w:rPr>
                <w:b/>
                <w:bCs/>
                <w:sz w:val="22"/>
                <w:lang w:val="it-IT"/>
              </w:rPr>
              <w:t>9</w:t>
            </w:r>
            <w:r>
              <w:rPr>
                <w:sz w:val="22"/>
                <w:lang w:val="it-IT"/>
              </w:rPr>
              <w:t xml:space="preserve"> Eco Pur Mineral Fil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samthöhe: 177 m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ssendurchmesser: 98 m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ndurchmesser: 55 mm</w:t>
            </w:r>
          </w:p>
          <w:p>
            <w:pPr>
              <w:pStyle w:val="Heading1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  <w:t>Ohne Gewinde !!!</w:t>
            </w:r>
          </w:p>
          <w:p>
            <w:pPr>
              <w:pStyle w:val="Normal"/>
              <w:rPr>
                <w:sz w:val="22"/>
                <w:lang w:val="de-CH"/>
              </w:rPr>
            </w:pPr>
            <w:r>
              <w:rPr>
                <w:sz w:val="22"/>
                <w:lang w:val="de-CH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rtikelnummer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X268055 Eco Pur ohne Gewinde       119.-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e Modell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b 2005 wurden das Eco-Pur System </w:t>
            </w:r>
            <w:r>
              <w:rPr>
                <w:b/>
                <w:bCs/>
                <w:sz w:val="22"/>
              </w:rPr>
              <w:t>mit einer schwarzen Drehscheibe fixiert</w:t>
            </w:r>
            <w:r>
              <w:rPr>
                <w:sz w:val="22"/>
              </w:rPr>
              <w:t>. Kein Gewinde mehr am inneren Mineralfilter-Element !!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drawing>
                <wp:inline distT="0" distB="0" distL="0" distR="0">
                  <wp:extent cx="815340" cy="9169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Ca. 2004 – 200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samthöhe: 183 m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ssendurchmesser: 176 m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ndurchmesser: 105 mm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rtikelnummer: 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X268330 Mircro-Filter 70 sq.              79.-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ter Sp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 2006 auch Down East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drawing>
                <wp:inline distT="0" distB="0" distL="0" distR="0">
                  <wp:extent cx="1290955" cy="9766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2007 – 2009</w:t>
            </w: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3fach Filtersyst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rtikelnummer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X268380 </w:t>
            </w:r>
            <w:r>
              <w:rPr>
                <w:sz w:val="22"/>
              </w:rPr>
              <w:t xml:space="preserve">Schwarzer Deep                      </w:t>
            </w:r>
            <w:r>
              <w:rPr>
                <w:b/>
                <w:bCs/>
                <w:sz w:val="22"/>
              </w:rPr>
              <w:t>59.--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Loading Filte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X268370 </w:t>
            </w:r>
            <w:r>
              <w:rPr>
                <w:sz w:val="22"/>
              </w:rPr>
              <w:t>Blauer Makro-Vorfilter</w:t>
            </w:r>
            <w:r>
              <w:rPr>
                <w:b/>
                <w:bCs/>
                <w:sz w:val="22"/>
              </w:rPr>
              <w:t xml:space="preserve">          59.--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azu passender ECO-Pur Filter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X268055 </w:t>
            </w:r>
            <w:r>
              <w:rPr>
                <w:sz w:val="22"/>
              </w:rPr>
              <w:t>ohne Gewinde</w:t>
            </w:r>
            <w:r>
              <w:rPr>
                <w:b/>
                <w:bCs/>
                <w:sz w:val="22"/>
              </w:rPr>
              <w:t xml:space="preserve">                       119.--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rd nicht mehr ausgeliefert!!!!!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Bitte Doppel-Filtersystem </w:t>
            </w:r>
            <w:r>
              <w:rPr>
                <w:b/>
                <w:sz w:val="22"/>
              </w:rPr>
              <w:t xml:space="preserve">2010 </w:t>
            </w:r>
            <w:r>
              <w:rPr>
                <w:sz w:val="22"/>
              </w:rPr>
              <w:t xml:space="preserve">verwenden 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1313815" cy="1785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b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samthöhe: 183 m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ssendurchmesser: 176 m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ndurchmesser: 105 mm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rtikelnummer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de-DE"/>
              </w:rPr>
              <w:t>X268333 Mircro-Filter 70 sq.              79.—</w:t>
            </w:r>
          </w:p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 xml:space="preserve">                </w:t>
            </w:r>
            <w:r>
              <w:rPr>
                <w:b/>
                <w:bCs/>
                <w:sz w:val="22"/>
                <w:lang w:val="de-DE"/>
              </w:rPr>
              <w:t>2010 Microban</w:t>
            </w:r>
          </w:p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+</w:t>
            </w:r>
          </w:p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 xml:space="preserve">X268055 EcoPur Filter ohne Gewinde 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 xml:space="preserve">                                                                 </w:t>
            </w:r>
            <w:r>
              <w:rPr>
                <w:b/>
                <w:bCs/>
                <w:sz w:val="22"/>
                <w:lang w:val="de-DE"/>
              </w:rPr>
              <w:t>119.—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own East Spas / Master Spas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lle Modelle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987425" cy="12179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 xml:space="preserve">Ab 2010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samthöhe: ca. 370 m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sendurchmesser: ca. 120 m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Artikelnummer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EF- TS 240                                     79.—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wilight TS 240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Eckpool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rtikel </w:t>
            </w:r>
            <w:r>
              <w:rPr>
                <w:b/>
                <w:sz w:val="22"/>
                <w:lang w:val="en-GB"/>
              </w:rPr>
              <w:t>PWW50L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goni Med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goni Med;Trebuchet MS" w:hAnsi="Antigoni Med;Trebuchet MS" w:cs="Antigoni Med;Trebuchet MS"/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3:38:00Z</dcterms:created>
  <dc:creator>Meier Roland</dc:creator>
  <dc:description/>
  <cp:keywords/>
  <dc:language>en-US</dc:language>
  <cp:lastModifiedBy> </cp:lastModifiedBy>
  <dcterms:modified xsi:type="dcterms:W3CDTF">2010-09-16T18:58:00Z</dcterms:modified>
  <cp:revision>8</cp:revision>
  <dc:subject/>
  <dc:title>Filtersysteme Master Spas / Down East Spas</dc:title>
</cp:coreProperties>
</file>